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 xml:space="preserve">Patrick Nunn 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en-US"/>
        </w:rPr>
        <w:t>Eid milaad saeed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40"/>
          <w:szCs w:val="40"/>
          <w:u w:val="single"/>
          <w:lang w:val="en-US"/>
        </w:rPr>
        <w:t>About the Work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i/>
          <w:iCs/>
          <w:lang w:val="en-US"/>
        </w:rPr>
        <w:t xml:space="preserve">Eid milaad saeed </w:t>
      </w:r>
      <w:r>
        <w:rPr>
          <w:rFonts w:cs="Arial" w:ascii="Arial" w:hAnsi="Arial"/>
          <w:lang w:val="en-US"/>
        </w:rPr>
        <w:t>means ‘Happy Birthday’ in Arabic.  This short piece was written as a gift for Gary Carpenter to celebrate his 5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birthday.  The work was first performed by Madis Kari at the Craxton Studios in Hampstead, London on the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2000 and later performed as an encore performed by Mark Simpson at the Proms, Royal Albert Hall, London on the 16th July 2018.  The work is deliberately written in a manner free of time signatures to give the illusion of an improvised performance reminiscent of traditional improvised performances in eastern European and Arabic countr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© 2018 P. Nunn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