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48"/>
        </w:rPr>
        <w:t>Patrick Nunn</w:t>
      </w:r>
      <w:r>
        <w:rPr>
          <w:rFonts w:cs="Arial" w:ascii="Arial" w:hAnsi="Arial"/>
          <w:b/>
          <w:sz w:val="4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Maqama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6"/>
          <w:szCs w:val="52"/>
          <w:lang w:val="en-US"/>
        </w:rPr>
      </w:pPr>
      <w:r>
        <w:rPr>
          <w:rFonts w:cs="Arial" w:ascii="Arial" w:hAnsi="Arial"/>
          <w:sz w:val="36"/>
          <w:szCs w:val="52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sz w:val="40"/>
          <w:u w:val="single"/>
        </w:rPr>
        <w:t>About the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When Carla approached me about writing a new piece for quarter-tone alto flute I was really excited.  Much of my work up until this point had been influenced by music from the Middle East and I often found myself up against the technical restrictions of western instruments when required to perform Arabic scales (in Arabic, maqamat).  These scales are often constructed using quarter-tones.  However, for many western instruments, especially woodwind, quarter-tones are not easy to perform at speed, if at all!  So here was a perfect opportunity to write more freely using Arabic scales as a starting point, hence the title </w:t>
      </w:r>
      <w:r>
        <w:rPr>
          <w:rFonts w:cs="Arial" w:ascii="Arial" w:hAnsi="Arial"/>
          <w:b/>
          <w:szCs w:val="22"/>
        </w:rPr>
        <w:t>Maqamat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2002 P. Nun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1">
    <w:name w:val="d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7:00Z</dcterms:created>
  <dc:creator>Pat Nunn</dc:creator>
  <dc:description/>
  <cp:keywords/>
  <dc:language>en-US</dc:language>
  <cp:lastModifiedBy>Patrick Nunn</cp:lastModifiedBy>
  <cp:lastPrinted>2005-01-21T19:25:00Z</cp:lastPrinted>
  <dcterms:modified xsi:type="dcterms:W3CDTF">2009-08-12T14:51:00Z</dcterms:modified>
  <cp:revision>4</cp:revision>
  <dc:subject/>
  <dc:title> </dc:title>
</cp:coreProperties>
</file>